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山东省学校卫生协会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科研课题指南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  <w:lang w:val="zh-CN"/>
        </w:rPr>
      </w:pPr>
      <w:r>
        <w:rPr>
          <w:rFonts w:ascii="楷体" w:hAnsi="楷体" w:cs="楷体" w:eastAsia="楷体"/>
          <w:color w:val="000000"/>
          <w:sz w:val="44"/>
          <w:szCs w:val="44"/>
          <w:lang w:val="zh-CN"/>
        </w:rPr>
        <w:t>（选题参考）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  <w:szCs w:val="24"/>
          <w:lang w:val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zh-CN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4"/>
          <w:szCs w:val="24"/>
          <w:lang w:val="zh-CN"/>
        </w:rPr>
      </w:pPr>
      <w:r>
        <w:rPr>
          <w:rFonts w:eastAsia="楷体" w:cs="楷体" w:ascii="楷体" w:hAnsi="楷体"/>
          <w:color w:val="000000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hyperlink r:id="rId2" w:tgtFrame="https://kns.cnki.net/kns8/defaultresult/_blank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新时代学校卫生与健康工作的价值与路径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hyperlink r:id="rId3" w:tgtFrame="https://kns.cnki.net/kns8/defaultresult/_blank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中小学校卫生保健能力现状及改善策略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高等学校校医院的功能及定位分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高校医务工作队伍建设与培养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高校校医院管理存在的问题及对策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卫生工作的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卫生工作的激励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公共卫生管理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公共卫生事件的发生规律及防控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公共卫生突发事件应急处置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突发公共卫生事件防控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新时期学校卫生工作形势及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常见疾病的防治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生膳食营养与卫生现状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食堂食品卫生与管理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高校食堂卫生的管控措施与卫生防御系统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食品安全管理员培养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.</w:t>
      </w:r>
      <w:hyperlink r:id="rId4" w:tgtFrame="https://www.sogou.com/_blank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学生卫生习惯与文明素养的培养研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19.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学校卫生学视角下提高学生身体素质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开展卫生与健康教育的模式与途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卫生工作评价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传染病的流行特点及防治措施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生近视防控与保健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.</w:t>
      </w:r>
      <w:hyperlink r:id="rId5" w:tgtFrame="https://kns.cnki.net/kns8/defaultresult/_blank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儿童龋病发病特点及防治策略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5.</w:t>
      </w:r>
      <w:hyperlink r:id="rId6" w:tgtFrame="https://kns.cnki.net/kns8/defaultresult/_blank">
        <w:r>
          <w:rPr>
            <w:rStyle w:val="InternetLink"/>
            <w:rFonts w:ascii="仿宋_GB2312" w:hAnsi="仿宋_GB2312" w:cs="Times New Roman" w:eastAsia="仿宋_GB2312"/>
            <w:color w:val="000000"/>
            <w:sz w:val="32"/>
            <w:szCs w:val="32"/>
            <w:lang w:val="en-US" w:eastAsia="zh-CN"/>
          </w:rPr>
          <w:t>学生近视归因及教育对策研究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青少年肥胖干预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u w:val="none"/>
          <w:lang w:val="en-US" w:eastAsia="zh-CN"/>
        </w:rPr>
        <w:t>27.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艾滋病防控的关键要素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8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高校防控艾滋病健康教育的实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9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生卫生与健康教育内涵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0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健康教育校本课程体系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生心理健康状况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健康教育推进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3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健康教育教学模式及效果评价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4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大学生吸烟状况的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5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创建无烟学校的措施与方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6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生青春期健康教育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7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卫生保健人员和健康教育师资队伍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8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学校健康环境构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9.“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新媒体”时代卫生法制教育传播模式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0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高校开展卫生宣传工作的实施策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1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突发公共卫生事件中的高校网络舆情引导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481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2.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健康中国背景下健康促进学校指标体系建设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3"/>
        <w:rPr>
          <w:rFonts w:ascii="宋体" w:hAnsi="宋体"/>
          <w:b/>
          <w:b/>
          <w:color w:val="000000"/>
          <w:sz w:val="24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注：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课题指南》所列参考题目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仅为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课题研究的方向</w:t>
      </w: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范围，研究者可以直接选用所列题目，也可以遵循选题的基本原则，结合自身工作实际自行确立研究课题（即自拟课题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NS8/Detail?sfield=fn&amp;QueryID=17&amp;CurRec=30&amp;recid=&amp;FileName=XIWS202011004&amp;DbName=CJFDAUTO&amp;DbCode=CJFD&amp;yx=A&amp;pr=&amp;URLID=34.1092.R.20201119.1447.001" TargetMode="External"/><Relationship Id="rId3" Type="http://schemas.openxmlformats.org/officeDocument/2006/relationships/hyperlink" Target="https://kns.cnki.net/KNS8/Detail?sfield=fn&amp;QueryID=17&amp;CurRec=15&amp;recid=&amp;FileName=SYYY202011003&amp;DbName=CJFDAUTO&amp;DbCode=CJFD&amp;yx=&amp;pr=&amp;URLID=" TargetMode="External"/><Relationship Id="rId4" Type="http://schemas.openxmlformats.org/officeDocument/2006/relationships/hyperlink" Target="https://www.sogou.com/link?url=hedJjaC291PtD2zz_-yPKusx7jCq59LvYBySPnQ7hAfnysbuGm9JpK4to0wa_Tif" TargetMode="External"/><Relationship Id="rId5" Type="http://schemas.openxmlformats.org/officeDocument/2006/relationships/hyperlink" Target="https://kns.cnki.net/KNS8/Detail?sfield=fn&amp;QueryID=5&amp;CurRec=151&amp;recid=&amp;FileName=KQYX202010001029&amp;DbName=IPFDTEMP&amp;DbCode=IPFD&amp;yx=&amp;pr=&amp;URLID=" TargetMode="External"/><Relationship Id="rId6" Type="http://schemas.openxmlformats.org/officeDocument/2006/relationships/hyperlink" Target="https://kns.cnki.net/KNS8/Detail?sfield=fn&amp;QueryID=33&amp;CurRec=18&amp;recid=&amp;FileName=HZTD202014078&amp;DbName=CJFDLASN2020&amp;DbCode=CJFD&amp;yx=&amp;pr=CFJD2020;&amp;URLID=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17:09Z</dcterms:created>
  <dc:creator>Administrator</dc:creator>
  <dc:description/>
  <dc:language>en-US</dc:language>
  <cp:lastModifiedBy>Administrator</cp:lastModifiedBy>
  <dcterms:modified xsi:type="dcterms:W3CDTF">2021-01-12T03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