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工作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</w:rPr>
        <w:t>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山东省学校卫生协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sz w:val="24"/>
        </w:rPr>
        <w:t>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其他过程性材料……………………………………………</w:t>
      </w:r>
      <w:r>
        <w:rPr>
          <w:rFonts w:ascii="宋体" w:hAnsi="宋体" w:cs="宋体"/>
          <w:sz w:val="24"/>
        </w:rPr>
        <w:t>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成果影响或效益证明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五）重要变更申请及批复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其他…………………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1-01-08T14:03:00Z</cp:lastPrinted>
  <dcterms:modified xsi:type="dcterms:W3CDTF">2023-05-31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39B9785F941519BAE3C30200738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